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b w:val="false"/>
          <w:bCs w:val="false"/>
          <w:sz w:val="28"/>
        </w:rPr>
        <w:t>附件</w:t>
      </w:r>
      <w:r>
        <w:rPr>
          <w:rFonts w:eastAsia="黑体" w:cs="仿宋_GB2312" w:ascii="黑体" w:hAnsi="黑体"/>
          <w:b w:val="false"/>
          <w:bCs w:val="false"/>
          <w:sz w:val="28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四川省机关事业单位工人技术等级考核评定工种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41"/>
        <w:gridCol w:w="11422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收费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种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职业（工种）名称</w:t>
            </w:r>
          </w:p>
        </w:tc>
      </w:tr>
      <w:tr>
        <w:trPr>
          <w:trHeight w:val="10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01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汽车驾驶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维修工 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010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公路养护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桥梁养护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隧道养护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养路机械操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沥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化沥青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标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绿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巡道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舶水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舶驾驶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舶轮机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道爆破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道信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疏浚管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沉排抛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河航标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公路工程试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机械操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机热喷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机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机电器设备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品设备保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加工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闸门运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机检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刷机械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08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中式烹调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式面点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检修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检修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检修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砂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锻造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处理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理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炉配电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末冶金压制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镗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车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铣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刨、插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拉床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切削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润滑保养工（初、中级）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3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电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焊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气焊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车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弹簧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验工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滚丝、搓丝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料工（初、中级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架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翻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装起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重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驾驶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务及候机楼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油料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道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道钻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工程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仪器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勘探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机械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原料清理上料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羊乳杀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品发酵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品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牛羊乳预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品浓缩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品干燥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检验化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控制室操作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化化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值班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雕刻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泥塑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涂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纸塑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置景围幔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照明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发电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照明设备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服装管理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服装制作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道具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特技模型制作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烟火特效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视烟火特效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摄影机械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录音机械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洗片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印片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染印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洗片配药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洗印设备检修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片洁片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片切片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片拷贝整理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片拷贝修改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放映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拷贝涂磁录音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字幕制版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画片调色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画片描线上色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剪纸制作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偶片花草制作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偶片翻制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偶片服装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偶片雕刻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视美术造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刻纹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制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模版检听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造粒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检听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唱片配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播电视天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线广播机务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线广播线务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影（像）录音机械技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广播电视机务技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线广播电视机线技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版辅助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照相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修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晒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腐蚀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完成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锌版混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感光树脂版制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铅版制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铸印刷胶辊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凸版印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版印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球震转印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版照相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分色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版修拼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图象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磨版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版晒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版打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凹版照相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凹版修拼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凹版滚筒磨镀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凹版电子雕刻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面切纸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页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锁线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光覆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骑马订联动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订联动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粘装订联动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书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烫印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装上封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装联动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面切书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装混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装混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订检查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刷电气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晾纸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刷辅助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模模坯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刻字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模电铸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模母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模加工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锌线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型版粘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5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像设备维修调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试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5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音像复制质检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58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音像复制母带制作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5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音像带复制工（初、中级）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6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音像带装袋工（初、中级）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6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音像带包装工（初、中级）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6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手动照相排版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68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制动照相排版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6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制动照排主机操作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铸排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铸字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排版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拣字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4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校对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5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刻铅字工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676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凸版制型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监督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度量具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度量仪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度精密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度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力真空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平砝码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衡器操作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衡器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硬度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力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量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容器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容器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磁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磁计量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计量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声学计量检定工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频率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学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离辐射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计量检定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成分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力学性能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环境适应性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可靠性能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安全性能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纺织纤维分类分级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纺织纤维物理检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式糕点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式糕点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食品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热力司炉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体矿产钻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文水井钻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地质钻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型浅孔钻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掘坑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掘坑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质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文地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碎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岩芯保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绘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文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力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角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准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量计算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测外业控制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测外业调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测内业照相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测内业加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测内业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图编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图清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绘仪器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控制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形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籍测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地图制图技师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合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成氨气体压缩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成氨净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成氨转变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司泵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酸氢铵碳化工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过滤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纯碱石灰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仪表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缩机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分析仪器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工艺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冷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吸附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总控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机反应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机合成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机合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萃取精制工        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镀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模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喷砂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工仪表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损探伤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化学分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金相实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绕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平装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学刻、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、张丝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泥电抗器制造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焊条制造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蓄电池铸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蓄电池化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蓄电池装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轴承装配工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瓦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抹灰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油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量放线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属门窗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安装钳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道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风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水道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427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蚁防治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工程测量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城市工程地质钻探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药       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验收员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中药质检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机械装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装接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调试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电成品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行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购电气零、部整件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仪表检定修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变压器铁芯制造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变压器线圈绕制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变压器装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浸渍、灌注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制电路照相制版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制电路图形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制电路镀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制电路机加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制电路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源调试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用电子产品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讯装接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密机械装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达调试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洗腐蚀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体材料制备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体元件材料成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体材料、元件烧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件元件研磨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体材料、元件分测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氧体材料、元件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波铁氧器件调试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电梯维修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台灯光照明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剧装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画外框制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画装裱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版画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物修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物拓印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缩微品检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震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震观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磁地电观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壳形变观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下流体观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话线务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仪器设备维修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品化验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保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气环境监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环境监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壤环境监测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噪声监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刊发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刊分发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育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学仪器调装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学镀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材料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气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油料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机务维修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通信雷达导航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渡口渡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车辆通行费收费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交通量调查工（初、中级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绞滩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闸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初制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菌生产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淡水鱼苗种繁育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淡水成鱼饲养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蚕桑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禽育种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地植保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雏禽性别鉴别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牧草种子繁育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牧草产品加工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兽医化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兽医防治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物检疫检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兽用药物添加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淇淋成形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禽繁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孵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畜饲养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精液制作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挤奶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牧草种子检验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木种苗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更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抚育间伐工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森林管护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04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渠道维护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灌区供水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灌溉实验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文勘测工 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影洗印环保员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像发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仓储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发货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运输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图书发行员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业营业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具清洗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烫衣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9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山救护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废处理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政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尸体整容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尸体火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尸体防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殡仪服务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墓地管理员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尸体接运工（初、中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岗护理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42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绿化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卉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景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道路清扫工（初级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卫机动车驾驶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育苗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药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材养殖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材生产管理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材收购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调剂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临方制剂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购销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保管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养护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材净选润切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炮炙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配料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粉碎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提取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合成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糖浆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针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煎膏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软膏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散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膏药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炙熨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片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冲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巴布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包装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成药试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剂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中药口服液剂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场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软件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字复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建筑琉璃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缩微摄影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缩微胶片处理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病案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收费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检验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药剂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毒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疫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膳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腔修复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污水处理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放射工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2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济服务岗位工、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2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公共服务岗位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业物资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品物资采购员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3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仓库保管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资调运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3:00Z</dcterms:created>
  <dc:creator>Tian</dc:creator>
  <dc:description/>
  <dc:language>en-US</dc:language>
  <cp:lastModifiedBy>User</cp:lastModifiedBy>
  <dcterms:modified xsi:type="dcterms:W3CDTF">2017-09-21T01:38:06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